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«Утверждаю»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Директор МБОУ лицея № 1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______________Н.В.Дзюбей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ПЛАН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и профилактике безнадзорности, беспризорности и        правонарушений среди учащихся МБОУ лицея № 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на 2020 – 2021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Дата     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и об учащихся, не приступивших к занятиям, выяснение причин непосещ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ПДН</w:t>
            </w:r>
          </w:p>
        </w:tc>
      </w:tr>
      <w:tr>
        <w:trPr>
          <w:trHeight w:val="6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аспорт школы на новый 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картотеки на трудных уча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ПД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ое родительское собрание с вопросом о профилактике безнадзорности, беспризорности и  правонарушений среди уча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</w:t>
            </w:r>
          </w:p>
        </w:tc>
      </w:tr>
      <w:tr>
        <w:trPr>
          <w:trHeight w:val="18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посещаемости занятий учащимися, состоящими на различных видах учета, принятие своевременных м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ПД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 обновление стенда «Информация для родителе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учащимися, состоящими на учете в ОПДН и ВШУ, и их родителями 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ПД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ня профилактической работы в школе инспектором ОПД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ПД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ая работа педагога-психолога с детьми, состоящими на учет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охране и защите прав детей «Я знаю свои права и обязанност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ст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Совета профилактики с рассмотрением вопросов по безнадзорности и беспризорност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вободного каникулярного времени уча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нятост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щихся, состоящих на учет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ПД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авовых консультаций для несовершеннолетних специалист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учащихся из «группы риска» в спортивные мероприятия, привлечение к коллективно-творческим делам, создание ситуации успех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Ф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. руковод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филактике межнациональных конфлик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о соблюдении Закона № 1539-К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5:15:00Z</dcterms:created>
  <dc:creator>Галина</dc:creator>
  <dc:description/>
  <cp:keywords/>
  <dc:language>en-US</dc:language>
  <cp:lastModifiedBy>Галина</cp:lastModifiedBy>
  <cp:lastPrinted>2019-08-01T14:29:00Z</cp:lastPrinted>
  <dcterms:modified xsi:type="dcterms:W3CDTF">2020-10-06T08:09:00Z</dcterms:modified>
  <cp:revision>8</cp:revision>
  <dc:subject/>
  <dc:title>                 </dc:title>
</cp:coreProperties>
</file>